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У С Т А 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 ЧИТАЛИЩЕ  “ ПРОБУДА – 1927 г. “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. МЕЧКА  ОБЩИНА ПЛЕВЕ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>І. ОБЩИ ПОЛОЖЕНИЯ, ЦЕЛИ И ЗАДАЧИ</w:t>
      </w:r>
      <w:r>
        <w:rPr>
          <w:sz w:val="32"/>
          <w:szCs w:val="32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Чл. 1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талище “ ПРОБУДА – 1927 г. “ с. Мечка е самоуправляваща се неполитическа  организация, която изпълнява и държавно културно – просветни задачи. То работи върху принципа на хуманизма, демокрацията и гласност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2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Читалището е юридическо лице с идеална цел, регистрирано по Закона за лицата и семействата и по Закона за народните читалища, приет от 37 – то Народно събрание на 09 10 1996 г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Чл.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Целта на Читалище “ ПРОБУДА – 1927 г. “ с. Мечка е да разпространява духовни ценности, да подпомага развитието на творческите способности и д а отговаря на културните  и просветни интереси не сама на своите членове, но и на всички желаещи това граждани. Създава условия за общуване и възпитание като за цел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. Поддържа общодостъпна библиот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2. Създава и поддържа  художествени колективи, школи,  клубове и др. 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3. Организира културно – просветни изяви самостоятелно или съвместно с други организации и институ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4. Развива самостоятелно или в сътрудничество с други организации спомагателна стопанск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5. Осъществява социални дейности  и услуги, подпомагащи лица и семейства, като и такива, свързани с отглеждането, възпитанието, обучението и уплътняване на свободното време на деца и млади х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6. Осъществява обучения на деца, младежи и лица в трудоспособна възраст, професионална квалификация и преквалификация, консултантск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7. Работи за преодоляване на между етнически проблеми  и бедността на засегнати социални групи и общ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8. развива алтернативен и семинарен туризъм в страната и чужб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9. Работи за утвърждаване на гражданското общество, като източник на социален капитал и насърчава участието на местната общност в демократичните процес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0. Създава условия за публичен достъп до глобалното информационно общество и технологии , както и да работи за преодоляване на информационното неравенство чрез Интернет – комуникация, компютърно образование и компютърни усл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ІІ. ЧЛЕН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ови членове се приемат през цялата год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новяване на членството се извършва с плащане на годишен членски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енството се прекратява чрез писмено заявление, при неплащане на членски внос или при умишлено нанесени тежки морални и материални щети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ІІІ. УПРА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ргани на читалището са Общото събрание, Настоятелството и проверителната комис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ърховен орган на читалището  е  Общото събрани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1. Общото събрание приема с квалифицирано мнозинство Устава на читалището, изменя го и го допълв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7.2. Избира и освобождава членовете на Настоятелството и Проверителната комисия, председател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3. Приема основните насоки за дейността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4. Взема решения за членуване или прекратяване на членството на читалището в Читалищния съю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5. Определя размера на членския вно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6. Взема решение за прекратяван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7. Взема решение за отнасяне до Съда на незаконосъобразни действия на ръководството или отделни негови члено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8. Провъзгласява почетните членове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ъководен орган на читалището е Настоятелството, което се състои от 5 члена, избрани за срок от 3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1. Настоятелството се състои от Председател, Секретар и член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2. То провежда от 3 до 12 задължителни заседания годишно. Решенията се вземат с обикновено мнозин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3. Приема и променя Устройствения правилник на читалище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4. Свиква отчетните събрания всяка календарна година и отчетно – изборните на всеки 3 години, а при необходимост и извънредни съ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5. Ръководи цялостната дейност на читалището, взема решения по всички въпроси, отнасящи се до работата и имуществото му, непротиворечащи на Закона и устава м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6. Назначава Секретаря на читалището и утвърждава длъжностната му характерист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т е член на настоятелството и се избира за срок от 3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1. Председателя организира дейността на читалището съобразно Закона , Устава и решенията н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2. Представлява читалището пред държавните и обществени орга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9.3. Свиква и ръководи заседанията на Настоятелството и председателства Общото събр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ят на читалището се назначава от Настоятелството и по право става негов чле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1. Той отговаря за материалната баз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2. Организира и непосредствено участва в изпълненията на решенията, взети от Общото събрание и Настоятел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3. Осигурява условия за развитие дейността на читалището, непосредствено ръководи работата на щатния, административния, творческия и обслужващ персон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4. Води и съхранява протоколна книга от заседанията н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0.5. Сключва договорите с работещите в читалището, с физически и юридически лица, за което своевременно информира Настоятелство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л. 1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ителната комисия се състои от 3 члена , избрани за 3 годи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1. Член на Проверителната комисия не може да бъде лице , което е роднина на членовете на Настоятелството по права линия ,  съпруг , брат , сестра и роднина по сватство от първа степен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2. Осъществява контрол върху дейността на Настоятелството и Председателя по спазване на Закона , Устава и решенията на Общото събрание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3. Свиква Общото събрание при констатирани сериозни и продължаващи нарушения на финансовата дисциплина и стопанска дейно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1.4. Представя на Общото събрание отчет за финансовата и стопанска дейност на читалището през отчетния период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І</w:t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 xml:space="preserve">. ФИНАНСОВА ДЕЙНОСТ И МАТЕРИАЛНА БАЗ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 12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италището набира материалните си средства от следните източниц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1. От членски вн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2. От собствена дейно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3. Субсидии от държавния и общинския бюдж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4. От наеми от движимо и недвижимо иму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5. От дарения и завещ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6. От кредити и лихви по капита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2. 7. От други източници, незабранени от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 13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то обществена организация с идеална цел, читалището използва безвъзмездно материалния фонд, предоставен му от местната вла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  <w:lang w:val="en-US"/>
        </w:rPr>
        <w:t>V</w:t>
      </w:r>
      <w:r>
        <w:rPr>
          <w:sz w:val="28"/>
          <w:szCs w:val="28"/>
          <w:u w:val="single"/>
        </w:rPr>
        <w:t>. ДОПЪЛНИТЕЛНИ И ЗАКЛЮЧИТЕЛНИ РАЗПОРЕДБ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.14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ози Устав отменя досега действащия Устав на Читалище “ ПРОБУДА – 1927 г. “ с. Меч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5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агането на Устава се регламентира чрез Правилник за вътрешния ред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16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азник  на  Читалище “ ПРОБУДА – 1927 г. “ с. Мечка е 1 ноември – Деня на народните будит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17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италището е юридическа личност с идеална цел и със седалище: с. Мечка Община Плевен. То има елипсовиден печат с надпис: Читалище “ ПРОБУДА – 1927 г. “ с. Мечка в средата на печата – Община Плеве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л. 18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тава може да бъде променян само по решение на Общото събрание.    </w:t>
      </w:r>
    </w:p>
    <w:sectPr>
      <w:type w:val="nextPage"/>
      <w:pgSz w:w="11906" w:h="16838"/>
      <w:pgMar w:left="2160" w:right="926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1T06:54:00Z</dcterms:created>
  <dc:creator>Пламен</dc:creator>
  <dc:description/>
  <dc:language>en-US</dc:language>
  <cp:lastModifiedBy>AJAX</cp:lastModifiedBy>
  <dcterms:modified xsi:type="dcterms:W3CDTF">2013-07-18T07:20:00Z</dcterms:modified>
  <cp:revision>24</cp:revision>
  <dc:subject/>
  <dc:title>У С Т А В</dc:title>
</cp:coreProperties>
</file>